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b/>
          <w:sz w:val="40"/>
          <w:szCs w:val="40"/>
        </w:rPr>
        <w:t>Поуроч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МК «Английский язык» 4 класс  Ю.А. Комарова и др.М. «Русское слово», </w:t>
      </w:r>
      <w:r>
        <w:rPr>
          <w:b/>
          <w:sz w:val="28"/>
          <w:szCs w:val="28"/>
          <w:lang w:val="fr-FR"/>
        </w:rPr>
        <w:t>Macmillan</w:t>
      </w:r>
      <w:r>
        <w:rPr>
          <w:b/>
          <w:sz w:val="28"/>
          <w:szCs w:val="28"/>
        </w:rPr>
        <w:t>,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:  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2268"/>
        <w:gridCol w:w="1275"/>
        <w:gridCol w:w="1276"/>
        <w:gridCol w:w="992"/>
        <w:gridCol w:w="1134"/>
        <w:gridCol w:w="1418"/>
        <w:gridCol w:w="1276"/>
        <w:gridCol w:w="1117"/>
        <w:gridCol w:w="12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№</w:t>
            </w:r>
            <w:r>
              <w:rPr>
                <w:rStyle w:val="FontStyle30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Цели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34"/>
                <w:b w:val="false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</w:rPr>
              <w:t>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</w:rPr>
              <w:t>Ау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</w:rPr>
              <w:t>Го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64" w:hanging="230"/>
              <w:jc w:val="left"/>
              <w:rPr/>
            </w:pPr>
            <w:r>
              <w:rPr>
                <w:rStyle w:val="FontStyle34"/>
                <w:b w:val="false"/>
              </w:rPr>
              <w:t>Письм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Дополни</w:t>
              <w:softHyphen/>
              <w:t xml:space="preserve">тельные пособия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Вид 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 w:val="false"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Раздел 1. Вводно-фонетический курс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ab/>
              <w:t>формирование потребности в дружбе с одноклассниками, иметь желание учитьс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мение выбрать оптимальные формы во взаимоотношениях с одноклассника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мение выбрать оптимальные формы во взаимоотношениях с одноклассника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мение выбрать оптимальные формы во взаимоотношениях с одноклассника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азвитие готовности к сотрудничеству и дружб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мение соотносить поступки с нормами поведение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выразительное правильное чтение слов, извлечение необходимой информации из прослушанн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звлечение необходимой информации из прослушанн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онимать на слух речь учителя и однокласс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формирование умения слушать и вступать в диало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звлечение необходимой информации из прослушанн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мение работать с новым учебником и рабочей тетрад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правильно произносить определенный артик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,2 с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отребление определенного арти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3 с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4 с.4 , Р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редметные карти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ение чтению буквосочетаний –</w:t>
            </w:r>
            <w:r>
              <w:rPr>
                <w:rFonts w:cs="Times New Roman"/>
                <w:sz w:val="20"/>
                <w:szCs w:val="20"/>
                <w:lang w:val="en-US"/>
              </w:rPr>
              <w:t>wr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/>
                <w:sz w:val="20"/>
                <w:szCs w:val="20"/>
              </w:rPr>
              <w:t xml:space="preserve">,- </w:t>
            </w:r>
            <w:r>
              <w:rPr>
                <w:rFonts w:cs="Times New Roman"/>
                <w:sz w:val="20"/>
                <w:szCs w:val="20"/>
                <w:lang w:val="en-US"/>
              </w:rPr>
              <w:t>lk</w:t>
            </w:r>
            <w:r>
              <w:rPr>
                <w:rFonts w:cs="Times New Roman"/>
                <w:sz w:val="20"/>
                <w:szCs w:val="20"/>
              </w:rPr>
              <w:t>,-</w:t>
            </w:r>
            <w:r>
              <w:rPr>
                <w:rFonts w:cs="Times New Roman"/>
                <w:sz w:val="20"/>
                <w:szCs w:val="20"/>
                <w:lang w:val="en-US"/>
              </w:rPr>
              <w:t>lf</w:t>
            </w:r>
            <w:r>
              <w:rPr>
                <w:rFonts w:cs="Times New Roman"/>
                <w:sz w:val="20"/>
                <w:szCs w:val="20"/>
              </w:rPr>
              <w:t>,-</w:t>
            </w:r>
            <w:r>
              <w:rPr>
                <w:rFonts w:cs="Times New Roman"/>
                <w:sz w:val="20"/>
                <w:szCs w:val="20"/>
                <w:lang w:val="en-US"/>
              </w:rPr>
              <w:t>lm</w:t>
            </w:r>
            <w:r>
              <w:rPr>
                <w:rFonts w:cs="Times New Roman"/>
                <w:sz w:val="20"/>
                <w:szCs w:val="20"/>
              </w:rPr>
              <w:t>, -</w:t>
            </w:r>
            <w:r>
              <w:rPr>
                <w:rFonts w:cs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/>
                <w:sz w:val="20"/>
                <w:szCs w:val="20"/>
              </w:rPr>
              <w:t xml:space="preserve">,- </w:t>
            </w:r>
            <w:r>
              <w:rPr>
                <w:rFonts w:cs="Times New Roman"/>
                <w:sz w:val="20"/>
                <w:szCs w:val="20"/>
                <w:lang w:val="en-US"/>
              </w:rPr>
              <w:t>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4 с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уктура специаль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 4 с.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Диалогическая речь упр. 5 с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5,6 с.5, Р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к упр. 4, 5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Фр. опр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Фразы со связующим [</w:t>
            </w: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20"/>
                <w:szCs w:val="20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8, с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3 с.8,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писание классной комнаты, Упр. 12 с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2 с.7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к упр. 11, 12 с.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7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требление апострофа сокращен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роткие формы глаголов, упр. 14 с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6 с.9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(описание картинок с употреблением сокращенных слов) упр. 14 с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8 с.9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Грамматическая таблица Сокращенные формы глаго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Употребление союза </w:t>
            </w:r>
            <w:r>
              <w:rPr>
                <w:rFonts w:cs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Связь слов в предложение с союзом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6 с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CD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 упр. 15 с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онация общи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уктура постановки общих вопросов, Упр. 17 с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ическая речь, упр. 19 с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21 с.11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Грамматическая таблица Общи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Грамматическая структура специаль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 упр 21 с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 с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ическая речь, упр. 22 с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27 с.12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Грамматические таблиц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ет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23 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2 с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29 с.13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к упр. 24 с.15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3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Раздел 2. Мой</w:t>
            </w:r>
            <w:r>
              <w:rPr>
                <w:rStyle w:val="FontStyle30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0"/>
                <w:rFonts w:cs="Times New Roman"/>
                <w:sz w:val="20"/>
                <w:szCs w:val="20"/>
              </w:rPr>
              <w:t>город</w:t>
            </w:r>
            <w:r>
              <w:rPr>
                <w:rStyle w:val="FontStyle30"/>
                <w:rFonts w:cs="Times New Roman"/>
                <w:sz w:val="20"/>
                <w:szCs w:val="20"/>
                <w:lang w:val="en-US"/>
              </w:rPr>
              <w:t xml:space="preserve"> /This is happy town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оотносить поступки с нормами поведение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ить нравственный аспект поведени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 деятельност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е формы  поведения во взаимоотношениях с одноклассникам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 УУД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ие с помощью вопросов добывать недостающую информацию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нанное построение речевого высказывания в устной форме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тапредметные УУД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логического запоминания информации.</w:t>
            </w:r>
          </w:p>
          <w:p>
            <w:pPr>
              <w:pStyle w:val="Normal"/>
              <w:jc w:val="center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частливый 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amp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t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,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own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упр. 3 с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6 с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к  упр. 5 с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4 с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2 с.14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, тематические карти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ливый 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сание 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is – these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at-th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8 с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 «Описание класса с использованием указательных местоимений» Упр. 8 с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. Указательные местоим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ливый 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рашивать о местонахождении людей и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Спец. вопросы, сокращенная фор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исьмо Линды, Упр. 10 с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, упр. 9 с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твет на письмо, упр 10 с. 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. Спец.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ливый 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, Упр. 11 с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2 с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Монологическая речь. Описание места с использованием оборота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er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is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/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er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ar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, упр. 13 с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редложения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there is/there are,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. 7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.17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ливый 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Flag, language, population, capital ci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пец.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Английский и американский флаги, упр. 14 с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писание и идентификация  флагов России, Англии и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5 с. 18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Флаги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ливый 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контроля. 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 стр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3 с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3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и школьные предметы/ Are they playing?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оотносить поступки с нормами поведение.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ить нравственный аспект поведения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 деятельност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е формы  поведения во взаимоотношениях с одноклассникам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 УУД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ие с помощью вопросов добывать недостающую информацию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нанное построение речевого высказывания в устной форме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тапредметные УУ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логического запоминания информ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логического запоминания информ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ои школь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atch, famous, make a film, horrible,sp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Числительные 13-19, 1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6 стр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6 стр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ическая речь Упр. 7 стр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2 стр. 19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и школь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имые  школь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Название шко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упр. 9 стр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. Мои любимые школьные предметы. Упр. 8 стр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9 стр. 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и школь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 событий, происходящие в момент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уществительные исключения во мн.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бразование множественного числа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2 стр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1 стр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0 стр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россворд. Упр. 16 стр. 21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. Множественное число существительн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и школь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Числительные 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Образование числительных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-teen,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 упр. 14 стр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5 стр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. Числительны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и школь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амка стр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6 стр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 упр. 18 стр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и школь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контроля. 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амка стр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Лексико-грамматический тест (построение английского предл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Монологическая речь мой д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артинки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4. Моя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емья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/ Otto is Arabella’s brother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Личностные УУ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витие доброжелательности и внимательности к людям, животны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меряют на себе роль социально активной лич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едметные УУ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мение высказывать свое отношение в разных ситуац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вляют осознанные речевые высказыв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ние с помощью вопросов добывать недостающую информац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мение обмениваться знаниями с членами груп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мение высказывать свое отношение в разных ситуация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тапредметные УУ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воение приёмов логического запоминания информ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ть возможность различных позиций других люд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ar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cary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oo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hop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 9 стр 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нсценирование упр 5 с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5 с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2 с 26 Р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притяжательных местоим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алог  о сем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Члены семьи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7 с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3 стр 27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писание семьи Тани упр 8 стр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писать семью Тани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Фронт.оп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притяжательных местоим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алог  о принадлежности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Our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eir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is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 у 10 стр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гра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“Whose thing is it?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бозначение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уктура обозначения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3 стр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2 с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4 стр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Цифербл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alf puppy foal ki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ритяж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5 с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30 стр 9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контроля. Зо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ub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lamb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\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young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упр 42 (пред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5. Еда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 What have you got?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 и дружбе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доброжелательности и внимательности к людям, животным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яют на себе роль социально активной личност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 У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ие высказывать свое отношение в разных ситуациях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ют осознанные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ие с помощью вопросов добывать недостающую информацию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ие обмениваться знаниями с членами групп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ие высказывать свое отношение в разных ситуациях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тапредметные УУД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ёмов логического запоминания информации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озможность различных позиций других людей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ладение монологической формой речи  в соответствии с образцами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ие слушать, вступать в ди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anana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arro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ea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ardin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omato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2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естоимения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some 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нсценирование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4 стр 44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4 стр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5 стр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2 стр 31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Грамматическая таблица неопределенные местоим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алог  о наличии/ отсутствии продуктов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omatoes</w:t>
              <w:br/>
              <w:t>crisps apples bananas chocolate ice cream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Orange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ju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уктура вопроситель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Предложение с оборотом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er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is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er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3 стр 32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 общи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алог о  наличии/ отсутствии продуктов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Грамматическая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уктура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have got some</w:t>
              <w:br/>
              <w:t>haven’t got 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0 стр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гра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писок 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Неопределенные личные местоим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борот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there is</w:t>
              <w:br/>
              <w:t>there 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 упр 11 стр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2 стр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 упр 13 стр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исьмо упр 8 стр 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CD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 упр 11-12 стр 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ie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uga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at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Vitamins prot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Общие вопросы с глаголом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av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go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as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g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4 стр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 Мои Покупки упр 16 стр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0 стр 35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ематические картинки Прод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. Окружающий мир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оровая 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ie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uga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a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Vitamins prot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 стр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Диалогическая речь Диета моего д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ообщение по теме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4 стр 50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6. Профессии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 I make bread everyday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Личностные УУ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устанавливать взаимоотношения с одноклассник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ивание своих поступков; имеют желание учитьс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устанавливать доброжелательные отношения с одноклассник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устанавливать доброжелательные отношения с одноклассник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ествует адекватная позитивная самооцен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едметные УУ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информацию из прочитанного текс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ходят единственный способ решения задач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информацию с помощью вопрос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информацию из прочитанного текст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тапредметные УУ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оформлять свои мыс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Style w:val="FontStyle30"/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ние возможности разных точек зрения на какой-либо предм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фе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aker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Gardener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oliceman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axi driv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3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равнение притяжательного местоимения с окончание глагола 3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 стр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5 стр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6 стр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2- 3 стр 38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к упражнению 5 стр 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фе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порядок 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7 стр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писание дня Мисс Г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4 стр 39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фе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писывать  профессии с использованием 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наре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olicewoman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armers</w:t>
              <w:br/>
              <w:t>singer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eacher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octor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axi dri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br/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9 стр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ассказ о своем рабочем дне упр 8 стр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россворд упр 7 стр 40 РТ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е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фе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upermarke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layground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Museum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oy shop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13 стр 36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 упр11 стр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13 стр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гра «Узнай дор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 9 стр 41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к упр 11,13 стр 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фе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uild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hop assistan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arm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entis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a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5 стр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-«моя любим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Написание письма о професс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tud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,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 bo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фе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. Окружающий мир.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uild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hop assistan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arm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entis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a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Лексико-грамматический тест. Упр 1 стр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Диалогическая речь Общие вопросы в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7. </w:t>
            </w:r>
            <w:r>
              <w:rPr>
                <w:rFonts w:cs="Times New Roman"/>
                <w:b/>
                <w:sz w:val="20"/>
                <w:szCs w:val="20"/>
              </w:rPr>
              <w:t>Погода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 Do you draw pictures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Личностные УУД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ределение границы собственного знания и «незнания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ru-RU" w:bidi="ar-SA"/>
              </w:rPr>
              <w:t>у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мени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станавливать доброжелательные отношения с одноклассника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ознают язык, как основное средство общения между людьм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звитие готовности к сотрудничеству и дружб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мение соотносить поступки с норм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едметные УУД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работать с таблиц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составить осознанные высказывания о своём любимом времени го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необходимую информацию из прочитанного и сказанно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мение выделять главное из прослушанно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воение  приемов  логического запоминания информ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деление необходимой информации из услышанного и прочитанног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тапредметные УУД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корректировать, вносить изменения в способ действ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адекватно понимать оценку взрослого и сверстника.</w:t>
            </w:r>
          </w:p>
          <w:p>
            <w:pPr>
              <w:pStyle w:val="Normal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о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Good night!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Simple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общи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Инсценирование рассказа .упр4 стр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4 стр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Диалогическая речь. Упр 5 стр 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 2 стр 43 Р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CD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 упр 4 стр 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 привыч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Alway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Usuall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Often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ometime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Специальные вопросы в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6 стр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ическая речь .Беседа 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исьмо о школе. упр 7 стр 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сание  погоды и време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Rain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unn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loud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now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old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o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i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руктура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I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,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 ra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 упр 10 стр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0 стр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. Описание погоды сего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 6 стр 45 Р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CD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 упр 8,10 стр 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еся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Специальные вопросы в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 12 стр 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ическая речь .Вопросно-ответная работа по теме «Времена года «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 8 стр 46 Р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CD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 упр 11,13 стр 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unn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loud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ind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reezing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now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ogg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Rainy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esen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твердительные  и вопроси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5 стр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 «Мое любимое время года и мое любимое занятие» упр 17 стр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9 стр 47 РТ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ес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чеб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. География. По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Рамка стр 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 стр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Лексико-грамматический тест. Стр 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Монологическая речь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« Погода в мое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 4 стр 49 РТ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orkboo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аздел 8. Наши действия/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Open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door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Личностные УУД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формирование адекватной позитивной осознанной самооцен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мение соотносить поступки с норм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едметные УУ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работать с таблице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ориентирование  на разнообразие способов решения задач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владение монологическим высказыванием в соответствии с образц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тапредметные УУ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55" w:leader="none"/>
              </w:tabs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мение делать выв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55" w:leader="none"/>
              </w:tabs>
              <w:suppressAutoHyphens w:val="false"/>
              <w:spacing w:before="0" w:after="0"/>
              <w:contextualSpacing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оформлять свои мыс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ш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indow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Noise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Ghost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нсценировка упр 4 стр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4 стр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Стр 50 упр 2 Р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CD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 упр 4 стр 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  и употребление повелительного на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Pull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limb kick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hrow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Fall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G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Повелительное наклон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7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.70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6 ст.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Говорение .инструкции .упр.7 ст.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3 ст. 51. Р.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 к упр. 6 ст. 7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 направления движения с использованием глаголов в повелительном накло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Over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etween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Up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own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Out o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овелительное наклонен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Отрицательная форма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9 ст. 71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гра упр. 10 ст. 71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5 ст. 52 Р.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овелительное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Наклоне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  упр. 11 ст. 72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2 ст. 72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Побуждение       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к действ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7 ст. 53 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/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/  к  упр. 11,12,13. Ст. 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ki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Ice skater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ennis play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Football player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oxe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High  jum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Повелительное наклонен.  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4 ст. 73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Рассказ по фото о спор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8 ст. 54 Р.Т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чеб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и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контроля. Мир вокруг меня. Спортсме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Goal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Goggle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Racque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Gloves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Ju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Лексико-грамматический тест. Упр. 1 ст. 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Ст. 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гра ( угадай спортс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9. </w:t>
            </w:r>
            <w:r>
              <w:rPr>
                <w:rFonts w:cs="Times New Roman"/>
                <w:b/>
                <w:sz w:val="20"/>
                <w:szCs w:val="20"/>
              </w:rPr>
              <w:t>Транспорт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/ They were in the hous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Личностные УУ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развитие  познавательных интересов и учебных мотив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выделить нравственный аспект повед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воение приёмов логического запоминания информ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ование мотивов достижения социального призн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познавательного интереса к учеб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едметные УУ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работать с иллюстраци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воение приёмов логического запоминания информ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работать по образц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мение делать вывод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тапредметные УУ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5" w:leader="none"/>
              </w:tabs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мение делать выв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5" w:leader="none"/>
              </w:tabs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оформлять свои мысли.</w:t>
            </w:r>
          </w:p>
          <w:p>
            <w:pPr>
              <w:pStyle w:val="Normal"/>
              <w:widowControl/>
              <w:suppressAutoHyphens w:val="false"/>
              <w:rPr>
                <w:rStyle w:val="FontStyle30"/>
                <w:rFonts w:ascii="Times New Roman" w:hAnsi="Times New Roman" w:eastAsia="Times New Roman" w:cs="Times New Roman"/>
                <w:bCs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u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Hot-air  balloon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each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Past Simple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w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Инсценирование  упр. 4 ст. 76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 4 ст. 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.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к упр. 4  ст. 76 . таблица глагол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Wa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писание  событий, которые произошли в прошлом с использованием </w:t>
            </w:r>
            <w:r>
              <w:rPr>
                <w:rFonts w:cs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Past Simple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W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Песня упр. 7 ст. 7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 8 ст. 78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глалол  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ere/</w:t>
            </w:r>
            <w:r>
              <w:rPr>
                <w:rStyle w:val="EndnoteCharacters"/>
                <w:rStyle w:val="EndnoteAnchor"/>
                <w:rFonts w:cs="Times New Roman"/>
                <w:bCs/>
                <w:sz w:val="20"/>
                <w:szCs w:val="20"/>
              </w:rPr>
              <w:endnoteReference w:id="2"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иалог  о планах на будущее, о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lane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oat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us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Taxi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ar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Bi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Выражение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To be  going 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9 ст. 79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Выбор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 5 ст. 57 .Р.Т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To  be 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Going to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овелительное нак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12 Стр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гра. «Выполни задание».Упр.14. Стр 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6, стр.58.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Europe,Asia, Africa, America, Antarctica,continent,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5, стр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ассказ на тему «Где ты был в прошлом году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Таблица неправильных глаго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. География. Контин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Названия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Лексико – грамматический тест. Стр. 60-61.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10. Моё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тство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/ We played a good tric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Личностные УУД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выделить нравственный аспект повед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определяют границы собственного знания и «незнания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проявляют познавательный интерес к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едметные УУД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уществляют сравнение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тапредметные УУД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владение диалогическим высказыванием в соответствии с образцом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ru-RU" w:bidi="ar-SA"/>
              </w:rPr>
              <w:t>мение дать развернутую оценку своей работе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осят необходимые коррективы в действие на основе сделанных ошиб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ое детство. Ш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ircus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lown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ontest, acrob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Инсценирование. Упр 5, стр 8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5, стр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3, стр 61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неправильных глагол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е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сание  событий, которые произошли в прошлом, с использованием правильных глаголов в прошедш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. Отрица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7, стр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. 8, стр 8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3. Стр 63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неправильных глагол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е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 событий, которые произошли в прошлом, с использованием правильных глаголов в прошедш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Last weekend, week, month,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. 9, стр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Диалогическая вещь. Упр 10, стр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писание выходного дня твоего друга. Упр 11, стр 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Таблица неправильных глагол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е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. Упр 12, стр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3, стр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Диалогическая речь. Вопросно-ответная работа в 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imple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 (общие в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Упражнение 7, стр 85. РТ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Аудиотексты к упр 12, 13. Стр 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е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Skydiving, bungee, jumping, snowboarding, raf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5, стр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7. Стр 89. Описание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 xml:space="preserve"> Winnie-the-Pooh, Alice or Harry Po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9, стр 66. РТ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ре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чеб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е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. Мир вокруг нас.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Виды спорта. Стр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Лексико-грамматический тест, упр 1, стр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Эссе. Самый опасный 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11. Путешествие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 Did you see Bertie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Личностные УУ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развитие познавательного интереса к учебной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отовности к сотрудничеству и дружб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едметные УУ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ие извлечь информацию из прослушанного и прочитанн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мение обмениваться знаниями с членами групп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Метапредметные УУ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мение оценить прогресс в усвоении зна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определяют отличия от образц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теше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находить информацию в тексте, понимать на слух основное содержание аудио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Cafeteria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winner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r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нсценирование. Упр 5, стр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5,стр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6, стр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2, стр 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Неправильные глаго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теше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исание событий, которые произошли в прошлом, с использованием неправильных глаголов в прошедш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Глагол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ad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Didn`t h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8. Стр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ассказ о своем путешествии в прошедшем времени. Упр 9, стр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Описание путешествия твоего друга. Упр 10, стр 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Глагол </w:t>
            </w: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ha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теше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событий, которые произошли в прошлом, с использованием неправильных глаголов в прошедш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1, стр 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 xml:space="preserve">Викторина. Упр 11, стр 9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россворд, упр 5, стр 69 РТ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Контр.р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чеб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теше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Песня. Упр 12, стр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2, упр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4, стр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7, стр 70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Аудиокассеты к упр 12, 13, 14 стр 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теше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лексико-грамматического материала раздела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5, стр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ассказ о школьной поездке. Упр 17, стр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9, стр 71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Т, стр.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теше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контроля. Мир вокруг нас. Транспо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  <w:lang w:val="en-US"/>
              </w:rPr>
              <w:t>Bicycle, boat, ferry, helicopter, hovercraft, plane, train, t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Лексико-грамматический тест, стр 72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1, стр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пр 2, стр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Игра «Угадай тран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Стр 73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b w:val="false"/>
                <w:sz w:val="20"/>
                <w:szCs w:val="20"/>
              </w:rPr>
              <w:t>Учебник. Тетрад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Normal"/>
        <w:rPr>
          <w:rStyle w:val="FontStyle30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b w:val="false"/>
          <w:sz w:val="20"/>
          <w:szCs w:val="20"/>
          <w:lang w:val="en-US"/>
        </w:rPr>
      </w:r>
    </w:p>
    <w:p>
      <w:pPr>
        <w:pStyle w:val="Normal"/>
        <w:rPr>
          <w:rStyle w:val="FontStyle30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3">
    <w:name w:val="Font Style33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концевой сноски Знак"/>
    <w:qFormat/>
    <w:rPr>
      <w:rFonts w:eastAsia="Arial Unicode MS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  <w:jc w:val="center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5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9:00Z</dcterms:created>
  <dc:creator>Maria</dc:creator>
  <dc:description/>
  <cp:keywords/>
  <dc:language>en-US</dc:language>
  <cp:lastModifiedBy>Директор</cp:lastModifiedBy>
  <cp:lastPrinted>2014-09-09T14:24:00Z</cp:lastPrinted>
  <dcterms:modified xsi:type="dcterms:W3CDTF">2016-06-20T20:16:00Z</dcterms:modified>
  <cp:revision>17</cp:revision>
  <dc:subject/>
  <dc:title>«УТВЕРЖДАЮ»</dc:title>
</cp:coreProperties>
</file>